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ài liệu tiếng A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Công văn số: 1258/VP-TV ngày 29 tháng 9 năm 2014 của Văn phòng  Bộ Tư pháp về việc giới thiệu vốn tài liệu học tiếng Anh tại Thư viện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6"/>
        <w:gridCol w:w="122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Speaking for IELTS (gồm 1 đĩa MP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Writing for IELT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Listening for IELTS (kèm 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Reading for IELT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n’s_IELTS Practice Exam (kèm 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fl Cliffs Preparation Guide 2001-2002 (kèm 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1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2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3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4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5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6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7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8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Tests 9_Expert on Cambridge IELTS Practice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ys Practice for IELTS Listen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ys Practice for IELTS Speaking (+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ys Practice for IELTS Writ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ys Practice for IELTS Read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1 with Answer (2013-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2 with Answer (2013-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3 with Answer (2013-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4 with Answer (2013-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5 with Answer (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6 with Answer (2013-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7 with Answer (2013-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8 with Answer (2013-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IELTS 9 with Answer (Savin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mbridge IELTS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mbridge IELTS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mbridge IELTS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mbridge IELTS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mbridge IELTS 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mbridge IELTS 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ambridge IELTS 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ELTS Bands 6.5-7.5 (SB)-Class Audio 2CD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ELTS B1 T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ELTS C1 T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ELTS B1 WB W/Ans &amp; Aud C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Complete IELTS B1-Class C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ELTS Bands 6.5-7.5 (C1)-WB w Ans &amp; Audio C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ELTS B1 SB W/Ans &amp; CD-R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IELTS List &amp; Speak Skill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IELTS Read &amp; Writing Skill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IELTS General Prac Skill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IELTS Academic Prac Skill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ctual Test IELTS Listening (+3CD/Bộ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ctual Test IELTS Read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Actual Test IELTS Speaki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Practice IELTS (+5C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your IELTS listening skills (+2CD/Bộ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your IELTS speaking skill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your IELTS reading &amp; writing skill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get ready for IELTS Listening (+2CD/Bộ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 get ready for IELTS Readi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 get ready for IELTS Speaki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in get ready for IELTS Writi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FT test strategies (+5CD/Bộ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IELTS Listening (+6CD/Bộ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IELTS Read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IELTS Speak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IELTS Writ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IELTS Vocabula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IELTS Gramm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4:00Z</dcterms:created>
  <dc:creator>User</dc:creator>
  <dc:description/>
  <cp:keywords/>
  <dc:language>en-US</dc:language>
  <cp:lastModifiedBy>User</cp:lastModifiedBy>
  <cp:lastPrinted>2014-09-29T16:51:00Z</cp:lastPrinted>
  <dcterms:modified xsi:type="dcterms:W3CDTF">2014-09-30T01:04:00Z</dcterms:modified>
  <cp:revision>2</cp:revision>
  <dc:subject/>
  <dc:title>Nhà sách FAHASA-338 Xã Đàn</dc:title>
</cp:coreProperties>
</file>